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drawing>
          <wp:inline distT="0" distB="0" distL="0" distR="0">
            <wp:extent cx="921385" cy="949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genda o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APA Coordination meeting in the sideline of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9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PU Assembly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unday, 14 October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neva, Switzerlan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bCs/>
          <w:sz w:val="16"/>
          <w:szCs w:val="16"/>
          <w:lang w:val="en-US"/>
        </w:rPr>
      </w:pPr>
      <w:r>
        <w:rPr>
          <w:rFonts w:cs="Garamond" w:ascii="Garamond" w:hAnsi="Garamond"/>
          <w:b/>
          <w:bCs/>
          <w:sz w:val="16"/>
          <w:szCs w:val="16"/>
          <w:lang w:val="en-US"/>
        </w:rPr>
        <w:t>(6 October 2018)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30"/>
      </w:tblGrid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/>
              </w:rPr>
              <w:t>Subject</w:t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:00-10: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n. Mr Binali Yıldırım, President of APA, "Welcome Speech"</w:t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:10-10: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H.E. Dr. M.R. MAJIDI, APA Secretary General, “ Report of APA activities 2018-19”</w:t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:20 -10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nouncements by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Delegation of Senate of Pakist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 others</w:t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:30 -11: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PU Emergency Items</w:t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:15- 12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y other Matters</w:t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osing.</w:t>
            </w:r>
          </w:p>
        </w:tc>
      </w:tr>
    </w:tbl>
    <w:p>
      <w:pPr>
        <w:pStyle w:val="Normal"/>
        <w:spacing w:before="0" w:after="200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fa-IR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1:00Z</dcterms:created>
  <dc:creator>PARAND</dc:creator>
  <dc:description/>
  <cp:keywords/>
  <dc:language>en-US</dc:language>
  <cp:lastModifiedBy>Sphrabi-Lap</cp:lastModifiedBy>
  <cp:lastPrinted>2018-09-30T09:29:00Z</cp:lastPrinted>
  <dcterms:modified xsi:type="dcterms:W3CDTF">2018-10-07T09:15:00Z</dcterms:modified>
  <cp:revision>3</cp:revision>
  <dc:subject/>
  <dc:title/>
</cp:coreProperties>
</file>